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cs="LiberationSerif;Times New Roman"/>
          <w:bCs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Cs/>
          <w:color w:val="000000"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cs="LiberationSerif;Times New Roman"/>
          <w:bC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Министерство образования Туль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Управление образования администрации города Тулы 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№52 им. В. В. Ла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ЦО №52 им. В. В. Лапи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от </w:t>
            </w:r>
            <w:r>
              <w:rPr>
                <w:rFonts w:cs="Times New Roman" w:ascii="Times New Roman" w:hAnsi="Times New Roman"/>
                <w:u w:val="single"/>
              </w:rPr>
              <w:t>2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 ВР      Г.С. 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ЦО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 В.В.Лап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 С.В.Авде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</w:t>
            </w:r>
            <w:r>
              <w:rPr>
                <w:rFonts w:cs="Times New Roman" w:ascii="Times New Roman" w:hAnsi="Times New Roman"/>
                <w:u w:val="single"/>
              </w:rPr>
              <w:t xml:space="preserve">29.08.202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56-2-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КТИЧЕСКАЯ 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«Г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9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а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ёхин Максим Эдуард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Практическая география» составлена с учетом следующих нормативных правовых документ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1" w:leader="none"/>
          <w:tab w:val="left" w:pos="1134" w:leader="none"/>
        </w:tabs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8.12.2018 № 345 «О федеральном перечне учебников, рекомендуемых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1" w:leader="none"/>
        </w:tabs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ённого приказом Министерства образования и науки Российской Федерации от 17.12.2010 г. № 1897»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внеурочной деятельности для общеобразовательных шко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дрением новых стандартов в образовательный процесс школы, особое место отводится практической, исследовательской деятельности учащихс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высить интерес учащихся к изучению школьного курса географии? Как выявить талантливых, одарённых детей? Этот вопрос волнует многих учителей. Одним из путей решения этой проблемы – программа дополнительного образования, которая является неотъемлемой составляющей учебно-воспит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требований к географическому образованию в современных условиях является овладение учащимися практическими умениями и навыками, а также знание географической номенклатуры по всем регионам мира.  Предлагаемый курс направлен на более глубокое усвоение теоретических знаний по «Начальному курсу географии», «Географии материков и океанов», «География России» через обучение учащихся умениям решать задачи, отработку практических умений и применение полученных знаний на практи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ограммы опирается на знания учащихся по географии, истории, литературе. Основная часть данной программы – комплексная географическая характеристика России, в которой рассматриваются во взаимосвязи природа, население, хозяйство. Для решения поставленных задач программа нацелена на обобщение, систематизацию ранее полученных знаний, углубление знаний о географических приёмах работы, необходимых для самостоятельного их применения в учебном процессе и во внеурочное время. Изучение природных условий обширного пространства нашей Родины, возможно, прежде всего путём формирования в сознании учащихся ярких представлений, образов природы конкретной территории. Яркий образ нередко сохраняется в памяти в течение всей жизни человека. Эти представления должны сопровождаться накоплением точных и прочных знаний об особенностях и закономерностях природы. Курс данной программы призван раскрыть экологическую значимость географических знаний и в целом их практическую направленность. Экологические проблемы приобретают в мире всё большую остроту. Помимо глобальных, в разных странах возникает масса локальных и региональных экологических проблем. При изучении данного курса школьники должны проникнуться пониманием экологической значимости географических зн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Практическая география» позволяет расширить рамки школьного стандарта по географии, создать условия для повышения познавательной активности учащихся, расширяя их коммуникативные возможности; благоприятствует созданию положительной мотивации к предмету, даёт стимул к самостоятельной работе по изучению предм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Направленность -  </w:t>
      </w:r>
      <w:r>
        <w:rPr>
          <w:rFonts w:cs="Times New Roman" w:ascii="Times New Roman" w:hAnsi="Times New Roman"/>
          <w:sz w:val="24"/>
          <w:szCs w:val="24"/>
        </w:rPr>
        <w:t>естественнонауч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ктуальнос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яется высокой значимостью рассматриваемых в ней разделов для формирования естественнонаучного мировоззрения обучающихся. Комплексный подход к наукам о Земле соответствует современным требованиям модернизации системы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практических заданий учащиеся учатся применять теорию на практике, самостоятельно добиваться поставленной цели, развиваются их аналитические способности.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>Новизна программы заключается в том, что достаточно сложные и глубокие вопросы о природе Земли изучаются в занимательной и доступной форме для учащихся. Интерактивные игры, кинопутешествия, презентаци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  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b/>
        </w:rPr>
        <w:t xml:space="preserve">Целью изучения курса </w:t>
      </w:r>
      <w:r>
        <w:rPr/>
        <w:t>является более глубокое и осмысленное усвоение практической составляющей школьной географ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/>
        <w:t>Курс направлен на закрепление практического материала изучаемого на уроках географии, а также на отработку практических умений учащихся. Данный курс даёт возможность научить учащихся решению задач и заданий, способствующих расширению географического кругозора. Задачи и задания, рассматриваемые в ходе изучения курса, могут быть использованы также и в ходе подготовки учащихся к олимпиадам по географии и сдаче ГИА по географии в 9 класс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Style w:val="StrongEmphasis"/>
        </w:rPr>
        <w:t>Задачи изучения данного курса:</w:t>
      </w:r>
    </w:p>
    <w:p>
      <w:pPr>
        <w:pStyle w:val="Style17"/>
        <w:spacing w:before="150" w:after="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лучение базовых знаний в области фундаментальных наук о Земле и представлений о взаимосвязях и взаимозависимостях геосфер (оболочек Земл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накомство с методами исследования, применяемыми в разных областях наук о Земл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iCs/>
          <w:color w:val="000000"/>
        </w:rPr>
        <w:t>развитие умения анализировать информацию из различных источников, преобразовывать ее в различные ф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интереса к изучению географии, обобщение, обогащение и углубление знаний по предмету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азвивающи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ученика, развитие познавательных интересов и мотивации к творчеству, формирование универсальных учебных действий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системного экологического мышления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спитание научно обоснованного бережного отношения к окружающему мир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формирование активной жизненной позиции и культуры поведения, определение путей соци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равственных основ культуры учащихся: мировоззренческой, политической, экономической, экологической, художественн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учеников 9 классов, у которых уже имеются определенные познания в области географии и навыки работы с карто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лексное представление о географической среде как среде обитания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о-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Курс внеурочной деятельности по географии играет важную роль в реализации основной цели современного российского образования –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ходе обучения географии должны быть сформированы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нностные ориентации, отражающие их индивидуально-личностные позици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Ф, житель своего региона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роли и места РФ как части мирового географического простран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единства географического пространства РФ как среды обитания всех населяющих её народ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ценности географической среды во взаимосвязи природы, населения и хозяйства Земли, её отдельных част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армонично развитые социальные чувства и качеств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триотизм, принятие общих национальных, духовных и нравственных ценнос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овь к своему Отечеству, региону, мест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моционально-ценностное отношение к окружающей среде, осознание необходимости её сохранения и рационального использования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неурочной деятельности по географии «Практическая географ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в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(из расчета 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часов в неделю) на внеурочные занятия по географии. В соответствии с учебным планом и календарным учебным графиком на изучение курса внеурочной деятельности по географии в 2020-2021 учебном году от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17"/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1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 курса. </w:t>
      </w:r>
      <w:r>
        <w:rPr>
          <w:rFonts w:eastAsia="TimesNewRoman;MS Mincho" w:cs="Times New Roman" w:ascii="Times New Roman" w:hAnsi="Times New Roman"/>
          <w:sz w:val="24"/>
          <w:szCs w:val="24"/>
        </w:rPr>
        <w:t>Определение уровня знаний учащихся и их интересов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и карта (5 часов)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азимутов, расстояний, географических координат. </w:t>
      </w:r>
      <w:r>
        <w:rPr/>
        <w:t xml:space="preserve">Комплексный анализ географических условий по топографической карте. </w:t>
      </w:r>
      <w:r>
        <w:rPr>
          <w:color w:val="000000"/>
        </w:rPr>
        <w:t>Построение профиля рельефа местности</w:t>
      </w:r>
      <w:r>
        <w:rPr/>
        <w:t xml:space="preserve">. Определение сторон горизонта по параллелям и меридианам. Определение и анализ длин меридианов и параллелей. Решение задач на сравнение протяжённости параллелей и меридианов на глобусе и географической кар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плана местности.  Изображение холма на плане местност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ешение задач на определение географических координ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строение профиля рельефа местности по топографической ка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пределение расстояний на карте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ия и географические открытия (2 часа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мира, сделанная Птолемеем. Древнейшие описания Земли. Эратосфен, Страбон, Геродот. Древние карты. «География» в 8-ми томах Клавдия Птолеме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. Карта Европы Меркатора, 1554. Эпоха экспедиций. Джеймс Кук, русские первопроходцы, М. В. Ломоносов, Александр фон Гумбольдт. География Средневековья. Марко По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экспедиции и теоретические открытия XIX — начала XX веков. Русское географическое общество, мощные географические школы, (Ф. П. Литке, П. П. Семенов-Тян-Шанский, Н. М. Пржевальский, П. А. Кропоткин, Н. Н. Миклухо-Маклай, А. И. Воейков, В. В. Докучаев, К. И. Арсеньев).   Географические закрытия на карте.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 работа</w:t>
      </w:r>
      <w:r>
        <w:rPr>
          <w:rFonts w:cs="Times New Roman" w:ascii="Times New Roman" w:hAnsi="Times New Roman"/>
          <w:sz w:val="24"/>
          <w:szCs w:val="24"/>
        </w:rPr>
        <w:t>: Обозначение на контурной карте маршрутов путешеств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(10 часов)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Строение Земли. </w:t>
      </w:r>
      <w:r>
        <w:rPr>
          <w:color w:val="000000"/>
        </w:rPr>
        <w:t>Оболочки Земли.</w:t>
      </w:r>
      <w:r>
        <w:rPr>
          <w:i/>
          <w:color w:val="000000"/>
        </w:rPr>
        <w:t xml:space="preserve">  </w:t>
      </w:r>
      <w:r>
        <w:rPr/>
        <w:t>Геохронология.</w:t>
      </w:r>
      <w:r>
        <w:rPr>
          <w:i/>
          <w:color w:val="000000"/>
        </w:rPr>
        <w:t xml:space="preserve"> </w:t>
      </w:r>
      <w:r>
        <w:rPr/>
        <w:t xml:space="preserve">Вулканизм, гейзеры, сейсмические пояса. Горные породы по происхождению. Экзогенные и эндогенные процессы. Работа с картами атласа по отработке знаний географической номенклатуры водных объ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атмосферы, состав, свойства. Климатообразующие факторы. Формирование областей высокого и низкого давления. Виды ветр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редней температуры за сутки, при подъеме и спуске. Решение задач на определение амплитуды колебания температур за сутки, неделю, месяц, год, составление графика «Роза ветр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определение атмосферного давлени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ки, океаны, народы и страны (9 часов)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Уникальные особенности природы материков, океанов Земли. Объяснение закономерностей проявления особенностей природы. Народы Земли, их отличительные особенности и география. Религии народов мира. Классификация стран. Выделение уникальных стран в мире. </w:t>
      </w:r>
      <w:r>
        <w:rPr/>
        <w:t xml:space="preserve">Работа с картами атласа по отработке знаний географической номенклатуры объектов. </w:t>
      </w:r>
    </w:p>
    <w:p>
      <w:pPr>
        <w:pStyle w:val="Default"/>
        <w:jc w:val="both"/>
        <w:rPr/>
      </w:pPr>
      <w:r>
        <w:rPr>
          <w:i/>
          <w:color w:val="000000"/>
        </w:rPr>
        <w:t>Практические задания</w:t>
      </w:r>
      <w:r>
        <w:rPr>
          <w:color w:val="000000"/>
        </w:rPr>
        <w:t xml:space="preserve">  по описанию страны по плану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России (6 часов)                            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Особенности рельефа, климата, внутренних вод, почв, растительного и животного мира на территории Земли. Уникальные природные объекты нашей страны. Памятники природы.  Народы России, их обычаи, традиции, религия, география. </w:t>
      </w:r>
      <w:r>
        <w:rPr/>
        <w:t xml:space="preserve">Традиционные отрасли хозяйства народов России. Урбанизация в России. </w:t>
      </w:r>
      <w:r>
        <w:rPr>
          <w:rFonts w:eastAsia="TimesNewRoman;MS Mincho"/>
          <w:color w:val="000000"/>
        </w:rPr>
        <w:t xml:space="preserve">Особенности и специализация экономических районов России.  </w:t>
      </w:r>
      <w:r>
        <w:rPr/>
        <w:t xml:space="preserve">Межотраслевые комплексы. Факторы размещения предприятий. Определение факторов размещения отдельных предприятий по территории страны. </w:t>
      </w:r>
      <w:r>
        <w:rPr>
          <w:rFonts w:eastAsia="TimesNewRoman;MS Mincho"/>
          <w:color w:val="000000"/>
        </w:rPr>
        <w:t xml:space="preserve">Провинциальные города нашей страны. Архитектурные памятники в России. </w:t>
      </w:r>
      <w:r>
        <w:rPr/>
        <w:t xml:space="preserve">Классификация природных ресурсов. Страны-мировые лидеры по различным показателям. Определение стран по краткому описани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географических задач на определение поясного времени. Решение географических задач на определение плотности населения, анализ таблиц, графи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ценке ресурсообеспеченности страны, регио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определению экономических районов по краткому опис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ами атласа по отработке знаний географической номенклатуры объектов. Определение объектов по краткому опис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реализации данной программы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0"/>
        <w:gridCol w:w="1876"/>
        <w:gridCol w:w="2720"/>
        <w:gridCol w:w="27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е пособия для учащихс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ие материалы для уч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Статистический справочник ООН.  – М. Весь мир. 2017, 20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энциклопед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тласы для средней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Г. География в таблицах и схемах. –СПб.:ООО «Виктория плюс», 2016. -96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 В.А. Школьные олимпиады. География. 6-10 классы/В.А. Низовцев, Н.А. Марченко.-М.:Айрис-пресс, 2018. -304 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логия, природопользование: Республиканские школьные олимпиады 2000-2005 гг.: Учебно-методическое пособие. Сост. Кудрявцев А. Ф., Малькова И.Л. Ижевск, УдГУ,  2011.-132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графии: Пособие для учителей под редакцией А.С. Наумова.- М.: МИРОС, 2009.-192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а Е.М. География.9-10 кл. Задания на определение географических объектов.-М.: Дрофа, 2015.-106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географии. 6-11 кл.: методическое пособие/Под редакцией О.А. Климановой, А.С. Наумова.- 3-е изд., стереотип.- М.: Дрофа, 2010.-205 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узин Ю.П., Карпов Г.В. Словарь по физической географии.-М.: Просвещение, 2004.-367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: Справочное пособие для подготовительных отделений вузов. Под редакцией К.В. Пашканга.-М.: Высш. Шк., 2011.-286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9 класс. Предпрофильная подготовка: сборник программ элективных курсов/ авт.-сост. Н. В. Болотникова. – Волгоград: Учитель, 20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://www.geosite.com.ru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://geoman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://www.rg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Style w:val="C3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shd w:fill="FFFFFF" w:val="clear"/>
                </w:rPr>
                <w:t>http://www.myplanet-earth.com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://catalog.fmb.r</w:t>
              </w:r>
            </w:hyperlink>
            <w:r>
              <w:rPr>
                <w:rStyle w:val="C3"/>
                <w:color w:val="000000"/>
                <w:shd w:fill="FFFFFF" w:val="clear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 «Практическая географ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</w:rPr>
        <w:t>Личностные:</w:t>
      </w:r>
      <w:r>
        <w:rPr>
          <w:color w:val="000000"/>
        </w:rPr>
        <w:t xml:space="preserve">  овладение системой географических знаний и умений, навыками их применения в различных жизненных ситуациях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i/>
          <w:iCs/>
          <w:color w:val="000000"/>
        </w:rPr>
        <w:t>Метапредметные:</w:t>
      </w:r>
      <w:r>
        <w:rPr>
          <w:color w:val="000000"/>
        </w:rPr>
        <w:t xml:space="preserve"> 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 умение взаимодействовать с людьми, представлять себя, вести дискуссию и т.п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</w:rPr>
        <w:t>Предметные: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овладение основами картографической грамотности и использования карты как одного из языков» международного общени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результаты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по физической, экономической и политической картам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 и обобщать прочитанный материал, делать выводы и заключения на основе анализа географических карт и статистических данны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изменениями, происходящими на политической карте мира в последние год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реднего уровня сложности в сжатых временных рамка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способы решения задач повышенной сложности и выбирать из них рациональны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ированные контрольные работ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актических работ в виде таблиц, диаграмм;</w:t>
      </w:r>
    </w:p>
    <w:p>
      <w:pPr>
        <w:pStyle w:val="Style16"/>
        <w:numPr>
          <w:ilvl w:val="0"/>
          <w:numId w:val="2"/>
        </w:numPr>
        <w:spacing w:lineRule="auto" w:line="240"/>
        <w:ind w:left="1146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устные сообщения с использованием различных источников информации, в том числе исторических и географических карт, литературных источников, материалов периодической печати, информационных ресурсов ИНТЕРН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ы объясняется тем, что рассчитана на дополнительное обучение учеников 9-х классов на принципах доступности и результатив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работы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едусматривают  активное включение учащихся в процесс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эвристиче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блем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поисковый, метод контроля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eastAsia="TimesNewRoman;MS Mincho" w:cs="Times New Roman" w:ascii="Times New Roman" w:hAnsi="Times New Roman"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, исследовательские работы, </w:t>
      </w:r>
      <w:r>
        <w:rPr>
          <w:rFonts w:eastAsia="TimesNewRoman;MS Mincho" w:cs="Times New Roman" w:ascii="Times New Roman" w:hAnsi="Times New Roman"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, анализ и работа со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таблиц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проводится тек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 виде защиты презентаций, по окончании курса проводится итоговый контроль в виде «пробного ОГЭ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работы используется шкала соответствия первичных баллов по результатам ОГЭ отметкам по пятибалльной системе, критерии оценивания выполненных работ, предлагаемых в КИ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ой особенностью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 является подход в обучении, в котором география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труктуру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 2 образовательных блок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лан и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утешествия и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род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ки, океаны, народы 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практическая работа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6" w:gutter="0" w:header="708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416" w:gutter="0" w:header="708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Практическая география» 9 класс (34 час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26"/>
        <w:gridCol w:w="960"/>
        <w:gridCol w:w="11"/>
        <w:gridCol w:w="2374"/>
        <w:gridCol w:w="7"/>
        <w:gridCol w:w="1133"/>
        <w:gridCol w:w="7"/>
        <w:gridCol w:w="1097"/>
        <w:gridCol w:w="6"/>
        <w:gridCol w:w="4632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курсом внеурочной деятельност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лан и карта (5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озрастающую зависимость состояния природы Земли от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стоятельному приобретению новых знаний и практических умений; умения управлять своей познава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по средствам географических знаний познавательных интересов,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Азимут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лушают, работают по заданному вопросу, обсуждают (оппонируют), доказывают своим выступлением, что умеют извлекать необходимую информацию из разных научных источников; уважительно относятся к ответам однокласс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 Составление плана. Определение расстояний на плане мест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Определяют расстояние на плане местности. Составляют план местности «Путь от дома до школы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. Широта. Долг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Работают картами атла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 рельефа местности по топографической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профиль местности по топографической карте. Вспоминают и оперируют понятиями: горизонтали, берг-штрих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ешение задан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по раздел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утешествия и географические открытия (2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научиться прослеживать по картам маршруты путеше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и последовательность действий, оценивать результ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логические рассуждения, умозаключения и сообщения в устной форме, делать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Великих географических открыт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еликих первооткрывателей и их маршруты путешествий. Сделать обоб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енники, географы, которые внесли вклад в изучение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маршруты путешественников внесших вклад в изучение России. Составить обобщающую таблиц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ирода Земли (10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, обмениваться информацией, уметь отстаивать свою точку зре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 xml:space="preserve">Предметные: </w:t>
            </w:r>
            <w:r>
              <w:rPr>
                <w:color w:val="000000"/>
              </w:rPr>
              <w:t>углубление знаний по теме “Природа Земли”, формирование представлений об органическом мире материков и оке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, 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сравнивать объекты, делать выводы и умоза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точку зрения окружающим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ходить в конфликт с расхожими мнени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. Земная кора на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у тектонического строения Земли. Определить крупные тектонические структуры, сделать вывод об их расположении. Вспомнить как тектонические структуры меняли свой облик со времене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формы рельефа. Внешние и внутренние силы Земл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ить крупнейшие формы рельефа Земли, описать внутренние (эндогенные) и внешние (экзогенные) силы, которые влияют на внешний облик планеты. Определить виды хозяйственной деятельности человека которые оказывают наибольшее влияние на внешний облик рельеф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Температура воздуха. Ветер. «Роза ветров»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ь слои атмосферы. Как распределяется температура воздуха и от каких факторов она зависит. Построение графика «Роза ветров» по данным из таблицы.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свойствами воздушных масс и характером поверхности, над которой они формируют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х масс с разными свойствам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тмосферное давление</w:t>
            </w:r>
            <w:r>
              <w:rPr>
                <w:b/>
                <w:i/>
              </w:rPr>
              <w:t xml:space="preserve">. </w:t>
            </w:r>
            <w:r>
              <w:rPr/>
              <w:t>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пояса атмосферного давления, вспомнить как меняется атмосферное давление с изменением высоты. Решение зада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иматические пояса  Земли. Климатические области Земл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Зем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одного из 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ыделения климатических областей в пределах пояс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ограма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ограмм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состав, свойства, происхождени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рек от рельефа и клима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дной из рек материка по плану. Объяснять появление заболоченных территорий и их зависимость от клима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Земл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природных компонент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понятие «Природный комплек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е и аквальные комплек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зличных природных комплек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решение заданий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атерики, океаны, народы и страны (9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материков и океанов. Особенности природы, виды деятельности человека на материках. Влияние хозяйственной деятельности человека на природу материка. Уметь описывать материки по плану. Основные расы и народы материков. Крупнейшие страны и их значение в развитии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материка и объяснять его влияние на приро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Афр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убежными и русскими путешественниками и исследовател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зоны матери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жной Амер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еобл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х типов климата, богат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а поверхностными водами.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Южной Америки и Афр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материка в природе и жизни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ухости климата на большей территории, бедности поверхностными вод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грам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и материка. Объяснять причины эндемичности органического ми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Антарктиды.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об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материка и его влияние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всей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ограм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лимата внутренних и прибрежных районов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Антаркти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статус материка. Обсуждение подготовки проект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Евраз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язь между компонентами природы основных зон материка и особенности в расположении природных зон. Сравнение природных зон Северной Америки и Евразии. Устанавливать степень изменения природных зон человек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еверной Америк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собого размещения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отдель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екста учебника определение понятий «тундра», «тайга», «степь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изменения природы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е расположение заповедников и национальных пар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Основные и переходные человеческие расы». Работа с картами атласа и ответ на вопрос о самых густонаселенных странах мира. Выявление взаимосвязей исторического и современного заселения. Записать в тетрадь основные понятия: народ, нация, языковая семья, языковая группа. Схема в тетрадь «Религии мира». Рассуждение о разнице и схожести мировых религ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Классификация стран. Практикум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, по которым можно проклассифицировать все страны мира. Обзор крупнейших и карликовых государств. Сравнение государств по численности населения. Обозначение на к/к крупнейших по площади государств и их столи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, их особен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ам географическое положение океанов, глубины, крупнейшие поверхностные теч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ам атласа особенности компон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океа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использования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в и влияние его на сохра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океанов.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  География России (7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России. Особенности природы, виды деятельности человека. Влияние хозяйственной деятельности человека на природу России. Особенности населения России. Хозяйство России, отрасли спе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ссии. Административно-территориальное устройство РФ. Физико-географические районы России. Экономические район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Характеристика ГП России. Определение географических координат крайних точек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атлас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с различными источниками географической информац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размеры и конфигурацию государственной территории России и других стран (Канады, США и т. п.) на основе анализа карт и статистических данны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достоинства и недостатки размеров и конфигурации государственной территории Росс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меры территории благоприятной для ведения хозяйства России и друг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рупнейших стран мир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личные точки зрения по оценке государственной территории Росс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Часовые пояса. Поясное время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пределение поясного времени для разных пунктов России. Решение задач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ая  характеристика природ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поставление физической и тектонической карт России. Анализировать внутренние и внешние современные процессы, которые влияют на развитие современного рельеф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ировать климатические карты и диаграммы, сопоставлять их с физической картой. Характеризовать разные типы климата Росси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роды, населяющие Россию, их ге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ая ситуация в Росси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собенности формирования государственной территории России, изменения ее границ, заселения и хозяйственного освоения на разных исторических этапа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для определения исторических изменений границ Российского государств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изменения националь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оссии, связанные с ростом е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территор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 xml:space="preserve">Подгот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 сообщения и презентации об основных этапах формирования Российского государства.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основных статистических показателей, характеризующих население страны в целом и е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показатели воспроизводства население России с показателями других стран. Анализировать переход от одного типа воспроизводства к другому. Анализ по картам и стат. материалам особенностей размещения крупных народов Росс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Европей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. Хозяйство Азиат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практическ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практическ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lineRule="auto" w:line="240" w:before="0" w:after="1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992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4">
    <w:name w:val="c24"/>
    <w:basedOn w:val="Style13"/>
    <w:qFormat/>
    <w:rPr/>
  </w:style>
  <w:style w:type="character" w:styleId="C6">
    <w:name w:val="c6"/>
    <w:basedOn w:val="Style13"/>
    <w:qFormat/>
    <w:rPr/>
  </w:style>
  <w:style w:type="character" w:styleId="C33">
    <w:name w:val="c33"/>
    <w:basedOn w:val="Style13"/>
    <w:qFormat/>
    <w:rPr/>
  </w:style>
  <w:style w:type="character" w:styleId="C11">
    <w:name w:val="c11"/>
    <w:basedOn w:val="Style13"/>
    <w:qFormat/>
    <w:rPr/>
  </w:style>
  <w:style w:type="character" w:styleId="C32">
    <w:name w:val="c32"/>
    <w:basedOn w:val="Style13"/>
    <w:qFormat/>
    <w:rPr/>
  </w:style>
  <w:style w:type="character" w:styleId="C41">
    <w:name w:val="c41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2">
    <w:name w:val="c22"/>
    <w:basedOn w:val="Style13"/>
    <w:qFormat/>
    <w:rPr/>
  </w:style>
  <w:style w:type="character" w:styleId="C37">
    <w:name w:val="c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geosite.com.ru&amp;sa=D&amp;sntz=1&amp;usg=AFQjCNFBawhprmGqMVB3DEwmilCI52rPcA" TargetMode="External"/><Relationship Id="rId3" Type="http://schemas.openxmlformats.org/officeDocument/2006/relationships/hyperlink" Target="http://www.google.com/url?q=http%3A%2F%2Fgeoman.ru&amp;sa=D&amp;sntz=1&amp;usg=AFQjCNHMKMX-GdZWbCLLm1rG2nTLBiMf2w" TargetMode="External"/><Relationship Id="rId4" Type="http://schemas.openxmlformats.org/officeDocument/2006/relationships/hyperlink" Target="http://www.google.com/url?q=http%3A%2F%2Fwww.rgo.ru&amp;sa=D&amp;sntz=1&amp;usg=AFQjCNGtYNXmgunsRRTOlwEcwLUDfn3iEA" TargetMode="External"/><Relationship Id="rId5" Type="http://schemas.openxmlformats.org/officeDocument/2006/relationships/hyperlink" Target="http://www.google.com/url?q=http%3A%2F%2Fwww.myplanet-earth.com&amp;sa=D&amp;sntz=1&amp;usg=AFQjCNE0RtKkyF_XBoaStsSjvwh2YyglNQ" TargetMode="External"/><Relationship Id="rId6" Type="http://schemas.openxmlformats.org/officeDocument/2006/relationships/hyperlink" Target="http://www.google.com/url?q=http%3A%2F%2Fcatalog.fmb.r&amp;sa=D&amp;sntz=1&amp;usg=AFQjCNHwfIR-mYLQbN-LNH5R1_cUVDZDd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57:00Z</dcterms:created>
  <dc:creator>user</dc:creator>
  <dc:description/>
  <cp:keywords/>
  <dc:language>en-US</dc:language>
  <cp:lastModifiedBy>Максим</cp:lastModifiedBy>
  <dcterms:modified xsi:type="dcterms:W3CDTF">2024-09-05T07:31:00Z</dcterms:modified>
  <cp:revision>5</cp:revision>
  <dc:subject/>
  <dc:title/>
</cp:coreProperties>
</file>