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УТВЕРЖДАЮ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735</wp:posOffset>
            </wp:positionH>
            <wp:positionV relativeFrom="paragraph">
              <wp:posOffset>-240030</wp:posOffset>
            </wp:positionV>
            <wp:extent cx="2552700" cy="1760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7117" r="1685" b="2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Директор МБОУ                                           «ЦО № 52 им. В.В.Лапина»</w:t>
      </w:r>
    </w:p>
    <w:p>
      <w:pPr>
        <w:pStyle w:val="Normal"/>
        <w:ind w:hanging="813"/>
        <w:jc w:val="right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/ С.В.Авдеева/</w:t>
      </w:r>
    </w:p>
    <w:p>
      <w:pPr>
        <w:pStyle w:val="Normal"/>
        <w:spacing w:lineRule="auto" w:line="276"/>
        <w:jc w:val="right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>Приказ № _</w:t>
      </w:r>
      <w:r>
        <w:rPr>
          <w:sz w:val="24"/>
          <w:szCs w:val="24"/>
          <w:u w:val="single"/>
        </w:rPr>
        <w:t>62 – 2 - о</w:t>
      </w:r>
      <w:r>
        <w:rPr>
          <w:sz w:val="24"/>
          <w:szCs w:val="24"/>
        </w:rPr>
        <w:t>____ от 31.08.2023</w:t>
      </w:r>
    </w:p>
    <w:p>
      <w:pPr>
        <w:pStyle w:val="Normal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4"/>
          <w:szCs w:val="24"/>
          <w:lang w:eastAsia="en-US"/>
        </w:rPr>
        <w:t xml:space="preserve">                                        </w:t>
      </w:r>
    </w:p>
    <w:p>
      <w:pPr>
        <w:pStyle w:val="Normal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eastAsia="Calibri" w:cs="PT Astra Serif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color w:val="000000"/>
          <w:sz w:val="24"/>
          <w:szCs w:val="24"/>
          <w:lang w:eastAsia="en-US"/>
        </w:rPr>
        <w:t>ПЛАН</w:t>
      </w:r>
    </w:p>
    <w:p>
      <w:pPr>
        <w:pStyle w:val="Normal"/>
        <w:widowControl w:val="false"/>
        <w:autoSpaceDE w:val="false"/>
        <w:spacing w:lineRule="auto" w:line="276"/>
        <w:ind w:left="986" w:right="939" w:firstLine="3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bidi="ru-RU"/>
        </w:rPr>
        <w:t>учебно-воспитательных, внеурочных   и социокультурных мероприятий в Центре образования цифрового и гуманитарного профилей «Точка роста»  МБОУ «ЦО № 52 им. В.В. Лапина»</w:t>
      </w:r>
    </w:p>
    <w:p>
      <w:pPr>
        <w:pStyle w:val="Normal"/>
        <w:widowControl w:val="false"/>
        <w:autoSpaceDE w:val="false"/>
        <w:spacing w:lineRule="auto" w:line="276"/>
        <w:ind w:left="986" w:right="939" w:firstLine="3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bidi="ru-RU"/>
        </w:rPr>
        <w:t>на 2023- 2024 учебный год</w:t>
      </w:r>
    </w:p>
    <w:p>
      <w:pPr>
        <w:pStyle w:val="Normal"/>
        <w:widowControl w:val="false"/>
        <w:autoSpaceDE w:val="false"/>
        <w:spacing w:lineRule="auto" w:line="276"/>
        <w:ind w:left="986" w:right="939" w:firstLine="3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lang w:bidi="ru-RU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6"/>
        <w:gridCol w:w="4935"/>
        <w:gridCol w:w="1672"/>
        <w:gridCol w:w="2818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№ </w:t>
            </w:r>
            <w:r>
              <w:rPr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одержание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Сроки проведени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Ответственные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Учебно-воспитательные меропри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резентация занятий Цент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руководитель, педагоги по информатике, шахматам, доп.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 xml:space="preserve">Единый урок безопасности в сети Интерне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педагог информатик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Интеллектуальная квест-игра «Вперед, эрудиты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но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педагог по информатике, 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частие во Всероссийской образовательной акции «Урок цифр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педагог по информатик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ень открытых двер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руководител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Конкурс «Решаем проектные задач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янв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педагоги дополнительного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Школьная шахматная лиг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педагог по шахматам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Школьная конференция «Проекты и исследования 2022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педагоги доп.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Клуб интересных встреч «В мире профессий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20" w:hanging="98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0" w:hanging="0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 xml:space="preserve">Внеурочные мероприятия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color w:val="000000"/>
                <w:sz w:val="21"/>
                <w:szCs w:val="21"/>
              </w:rPr>
              <w:t>«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>Школа безопасност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рфирьева Ольга Анатолье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color w:val="000000"/>
                <w:sz w:val="21"/>
                <w:szCs w:val="21"/>
              </w:rPr>
              <w:t>«Основы пилотирования и практического применения квадракоптера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 xml:space="preserve">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узакова Елизавета Валерье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 xml:space="preserve">   </w:t>
            </w:r>
            <w:r>
              <w:rPr>
                <w:color w:val="000000"/>
                <w:sz w:val="21"/>
                <w:szCs w:val="21"/>
                <w:lang w:bidi="ru-RU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color w:val="000000"/>
                <w:sz w:val="21"/>
                <w:szCs w:val="21"/>
              </w:rPr>
              <w:t>«Робототехника. Первые шаги в конструировании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 xml:space="preserve">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Михайлова Ирина Алексее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 xml:space="preserve">   </w:t>
            </w:r>
            <w:r>
              <w:rPr>
                <w:color w:val="000000"/>
                <w:sz w:val="21"/>
                <w:szCs w:val="21"/>
                <w:lang w:bidi="ru-RU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color w:val="000000"/>
                <w:sz w:val="21"/>
                <w:szCs w:val="21"/>
              </w:rPr>
              <w:t xml:space="preserve">«Игры в </w:t>
            </w:r>
            <w:r>
              <w:rPr>
                <w:color w:val="000000"/>
                <w:sz w:val="21"/>
                <w:szCs w:val="21"/>
                <w:lang w:val="en-US"/>
              </w:rPr>
              <w:t>Scratch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 xml:space="preserve">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Михайлова Ирина Алексее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color w:val="000000"/>
                <w:sz w:val="21"/>
                <w:szCs w:val="21"/>
              </w:rPr>
              <w:t>«Пиктомир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 xml:space="preserve">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Михайлова Ирина Алексее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hyperlink r:id="rId3" w:tgtFrame="_blank">
              <w:r>
                <w:rPr>
                  <w:rStyle w:val="InternetLink"/>
                  <w:bCs/>
                  <w:i w:val="false"/>
                  <w:iCs/>
                  <w:color w:val="000000"/>
                  <w:sz w:val="21"/>
                  <w:szCs w:val="21"/>
                </w:rPr>
                <w:t xml:space="preserve">«Умные клеточки» </w:t>
              </w:r>
            </w:hyperlink>
            <w:r>
              <w:rPr>
                <w:rStyle w:val="InternetLink"/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оскоков Алексей Васильеви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 xml:space="preserve">«Лента времени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Володина Марина Николае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>«</w:t>
            </w:r>
            <w:r>
              <w:rPr>
                <w:color w:val="000000"/>
                <w:sz w:val="21"/>
                <w:szCs w:val="21"/>
              </w:rPr>
              <w:t>Мир виртуальной реальности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 xml:space="preserve">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Ванина Елена Владимиро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 xml:space="preserve">«Школьный медиацентр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Ванина Елена Владимировн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Объединение  </w:t>
            </w:r>
            <w:r>
              <w:rPr>
                <w:rStyle w:val="Emphasis"/>
                <w:bCs/>
                <w:i w:val="false"/>
                <w:color w:val="000000"/>
                <w:sz w:val="21"/>
                <w:szCs w:val="21"/>
              </w:rPr>
              <w:t>«Компьютерный клуб для самых маленьки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сентябрь - май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(еженедельно)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узакова Елизавета Валерьевна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Социокультурные мероприят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val="en-US" w:bidi="ru-RU"/>
              </w:rPr>
              <w:t>#</w:t>
            </w:r>
            <w:r>
              <w:rPr>
                <w:color w:val="000000"/>
                <w:sz w:val="21"/>
                <w:szCs w:val="21"/>
                <w:lang w:bidi="ru-RU"/>
              </w:rPr>
              <w:t xml:space="preserve">ТочкаРостаОткрытоеОк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руководитель, 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Мастер-класс «Снова в школу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дагог- 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Урок Цифры «Искусственный интеллект в стартапа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сен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дагог- 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1"/>
                <w:szCs w:val="21"/>
                <w:lang w:bidi="ru-RU"/>
              </w:rPr>
              <w:t>Воркшоп по созданию мультфильма «День учителя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дагог- 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Интерактивная квест - игра «С днем учителя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дагог- 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Интерактивная игра «Безопасный интерне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дагог- 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 xml:space="preserve">Круглый стол «Возможности общения в соц.сетях: за и против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педагог- 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Урок Цифры «Искусственный интеллект в стартапа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окт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роки доброты, посвящённые Международному дню толерант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Мастер-класс по созданию интерактивной открытки </w:t>
            </w:r>
            <w:r>
              <w:rPr>
                <w:color w:val="000000"/>
                <w:sz w:val="21"/>
                <w:szCs w:val="21"/>
                <w:lang w:bidi="ru-RU"/>
              </w:rPr>
              <w:t>«Мир начинается с мам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рок Цифры «Видеотехнолог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ноя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теллектуальная игра «Главное – начать общаться», посвященная Всемирному дню инвалидов и Международному дню волонтер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Воркшоп по созданию интерактивной презентации «В мире триггеров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Интерактивная игра «Новогодний переполох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декаб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Круглый стол «Возможности Центра для формирования информационно-коммуникационных компетенций» (для старшеклассников и их родителей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руководитель, педагоги доп. образования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рок Цифры «Искусственный интеллект и метеоролог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янв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Квест-игра «Тайный код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январ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>
          <w:trHeight w:val="41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Круглый стол «В мире робототехник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5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>
          <w:trHeight w:val="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Урок Цифры «Искусственный интеллект и метеоролог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5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>
          <w:trHeight w:val="5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Воркшоп по созданию мультфильм «День Защитника Отечества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5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>
          <w:trHeight w:val="36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Интерактивная игра «Курс молодого бойц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195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февра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Мастер-класс «Обучаем по-новому» (с приглашением учителей технологии, ОБЖ, информатики из других ОУ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педагоги информатики, ОБЖ, технологии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Мастер-класс по созданию интерактивной открытки</w:t>
            </w:r>
            <w:r>
              <w:rPr>
                <w:color w:val="000000"/>
                <w:sz w:val="21"/>
                <w:szCs w:val="21"/>
                <w:lang w:bidi="ru-RU"/>
              </w:rPr>
              <w:t xml:space="preserve"> «8 МАР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рок Цифры «Анализ в бизнесе и программной разработк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март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Квест-игра «Первый в космос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нтерактивная викторина «В стране Интерне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рок Цифры «Что прячется в смартфоне: исследуем мобильные угрозы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Урок Цифры «Квантовые технологии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апрел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Мастер-класс по созданию интерактивной открытки </w:t>
            </w:r>
            <w:r>
              <w:rPr>
                <w:color w:val="000000"/>
                <w:sz w:val="21"/>
                <w:szCs w:val="21"/>
                <w:lang w:bidi="ru-RU"/>
              </w:rPr>
              <w:t>«День Победы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Cs/>
                <w:color w:val="000000"/>
                <w:sz w:val="21"/>
                <w:szCs w:val="21"/>
                <w:lang w:eastAsia="en-US"/>
              </w:rPr>
              <w:t>Квест-игра «Долгий путь к Побед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ма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-организат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 xml:space="preserve">Единый день шахмат,  приуроченный  к Международному дню шахмат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ию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 по шахматам</w:t>
            </w:r>
          </w:p>
        </w:tc>
      </w:tr>
      <w:tr>
        <w:trPr/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b/>
                <w:color w:val="000000"/>
                <w:sz w:val="21"/>
                <w:szCs w:val="21"/>
                <w:lang w:eastAsia="en-US"/>
              </w:rPr>
              <w:t>Сетевое взаимодейств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7" w:hanging="0"/>
              <w:jc w:val="center"/>
              <w:rPr>
                <w:color w:val="000000"/>
                <w:sz w:val="21"/>
                <w:szCs w:val="21"/>
                <w:lang w:bidi="ru-RU"/>
              </w:rPr>
            </w:pPr>
            <w:r>
              <w:rPr>
                <w:color w:val="000000"/>
                <w:sz w:val="21"/>
                <w:szCs w:val="21"/>
                <w:lang w:bidi="ru-RU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Организация занятий, экскурсий, мастер-классов для обучающихся 4 – 5  классов МБОУ  ЦО № 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оследняя неделя месяц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едагоги доп. образования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08" w:hanging="0"/>
    </w:pPr>
    <w:rPr>
      <w:sz w:val="22"/>
      <w:szCs w:val="22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lesschool.edusite.ru/DswMedia/nasaytumnyiekletochki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47:00Z</dcterms:created>
  <dc:creator>пользователь</dc:creator>
  <dc:description/>
  <cp:keywords/>
  <dc:language>en-US</dc:language>
  <cp:lastModifiedBy>User_</cp:lastModifiedBy>
  <cp:lastPrinted>2021-09-30T12:47:00Z</cp:lastPrinted>
  <dcterms:modified xsi:type="dcterms:W3CDTF">2023-09-11T15:47:00Z</dcterms:modified>
  <cp:revision>2</cp:revision>
  <dc:subject/>
  <dc:title/>
</cp:coreProperties>
</file>