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4252"/>
      </w:tblGrid>
      <w:tr>
        <w:trPr>
          <w:trHeight w:val="1780" w:hRule="atLeast"/>
        </w:trPr>
        <w:tc>
          <w:tcPr>
            <w:tcW w:w="66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50825</wp:posOffset>
                  </wp:positionH>
                  <wp:positionV relativeFrom="paragraph">
                    <wp:posOffset>67945</wp:posOffset>
                  </wp:positionV>
                  <wp:extent cx="1562100" cy="890270"/>
                  <wp:effectExtent l="0" t="0" r="0" b="0"/>
                  <wp:wrapTight wrapText="bothSides">
                    <wp:wrapPolygon edited="0">
                      <wp:start x="14296" y="5600"/>
                      <wp:lineTo x="11511" y="5045"/>
                      <wp:lineTo x="9097" y="4923"/>
                      <wp:lineTo x="8726" y="4861"/>
                      <wp:lineTo x="8726" y="4553"/>
                      <wp:lineTo x="1114" y="4307"/>
                      <wp:lineTo x="310" y="4184"/>
                      <wp:lineTo x="928" y="3877"/>
                      <wp:lineTo x="11882" y="3630"/>
                      <wp:lineTo x="20238" y="3630"/>
                      <wp:lineTo x="21600" y="3630"/>
                      <wp:lineTo x="21600" y="4307"/>
                      <wp:lineTo x="20238" y="4368"/>
                      <wp:lineTo x="14296" y="4553"/>
                      <wp:lineTo x="15410" y="4923"/>
                      <wp:lineTo x="15225" y="5600"/>
                      <wp:lineTo x="14296" y="560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10238" r="-11" b="327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89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                                          «ЦО № 52 им. В.В.Лапина»</w:t>
            </w:r>
          </w:p>
          <w:p>
            <w:pPr>
              <w:pStyle w:val="Normal"/>
              <w:spacing w:lineRule="auto" w:line="240"/>
              <w:ind w:hanging="81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/ С.В.Авдеева/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_____ ____ от 30.08.2024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списание занятий центра образования цифрового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 гуманитарного профилей «Точки роста»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</w:rPr>
        <w:t>на базе МБОУ «ЦО № 52 им. В.В. Лапина» на 2024 – 2025 учебный год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4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172"/>
        <w:gridCol w:w="1691"/>
        <w:gridCol w:w="1438"/>
        <w:gridCol w:w="1530"/>
        <w:gridCol w:w="1442"/>
        <w:gridCol w:w="1576"/>
      </w:tblGrid>
      <w:tr>
        <w:trPr>
          <w:trHeight w:val="66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звание объедин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недельни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торни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ед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Четверг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ятница</w:t>
            </w:r>
          </w:p>
        </w:tc>
      </w:tr>
      <w:tr>
        <w:trPr>
          <w:trHeight w:val="88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</w:rPr>
              <w:t xml:space="preserve">Школа безопасно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рфирьева О.А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15 -17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9 Б) (каб.50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8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Web-</w:t>
            </w:r>
            <w:r>
              <w:rPr>
                <w:rFonts w:cs="Times New Roman" w:ascii="Times New Roman" w:hAnsi="Times New Roman"/>
                <w:sz w:val="24"/>
              </w:rPr>
              <w:t>дизай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Андриянова Е.А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5 -16.00    (6 А) (каб.50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5 -16.00 (6 Б) (каб.50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 виртуальной реа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Андриянова Е.А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15 -16.00   (5 А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аб.50)                               </w:t>
            </w:r>
          </w:p>
        </w:tc>
      </w:tr>
      <w:tr>
        <w:trPr>
          <w:trHeight w:val="88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бототехника. Первые шаги в конструиров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Михайлова И.А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5 -16.00 (4 А) (каб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5 -16.00 (4 Б) (каб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88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ьютерный клуб для самых малень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Михайлова И.А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5 -15.00   (1 А)  (каб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5 -15.00   (1 Б)  (каб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гры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cratch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Михайлова И.А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5 -16.00  (3 Б) (каб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5 -16.00 (3 А) (каб.50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0 -15.00   (3 В)  (каб.50)</w:t>
            </w:r>
          </w:p>
        </w:tc>
      </w:tr>
      <w:tr>
        <w:trPr>
          <w:trHeight w:val="780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bCs/>
                  <w:i w:val="false"/>
                  <w:iCs/>
                  <w:sz w:val="24"/>
                  <w:szCs w:val="24"/>
                </w:rPr>
                <w:t>Пиктомир</w:t>
              </w:r>
            </w:hyperlink>
            <w:r>
              <w:rPr>
                <w:rStyle w:val="Emphasis"/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Михайлова И.А.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0 -15.05                   (2 Б) (каб.24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5 -16.00 (2 А) (каб.2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</w:rPr>
              <w:t>«Умные клеточ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скоков А.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50 -20.35 (7 А) (каб.49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50 -20.35 (7 Б) (каб.49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8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</w:rPr>
              <w:t xml:space="preserve">«Лента времен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лодина М.Н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 -17.55   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              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bCs/>
                  <w:iCs/>
                  <w:color w:val="000000"/>
                  <w:sz w:val="24"/>
                  <w:szCs w:val="24"/>
                  <w:u w:val="none"/>
                </w:rPr>
                <w:t xml:space="preserve">«Школьный медиацентр»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анина Е.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 -17.55  (7 Б, 9 А) (каб.49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 -17.55  (11) (каб.49)</w:t>
            </w:r>
          </w:p>
        </w:tc>
      </w:tr>
      <w:tr>
        <w:trPr>
          <w:trHeight w:val="88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ое самоопределение «В мире професс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Белова Е.Н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0 -16.4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1 ) (каб.50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426" w:right="426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lesschool.edusite.ru/DswMedia/nasaytpiton.pdf" TargetMode="External"/><Relationship Id="rId4" Type="http://schemas.openxmlformats.org/officeDocument/2006/relationships/hyperlink" Target="https://zalesschool.edusite.ru/DswMedia/nasaytgeoinftexn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3:38:00Z</dcterms:created>
  <dc:creator>Teacher24</dc:creator>
  <dc:description/>
  <cp:keywords/>
  <dc:language>en-US</dc:language>
  <cp:lastModifiedBy>User</cp:lastModifiedBy>
  <cp:lastPrinted>2022-09-09T15:40:00Z</cp:lastPrinted>
  <dcterms:modified xsi:type="dcterms:W3CDTF">2024-11-05T07:10:00Z</dcterms:modified>
  <cp:revision>20</cp:revision>
  <dc:subject/>
  <dc:title/>
</cp:coreProperties>
</file>